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drawing>
          <wp:inline distT="0" distB="0" distL="0" distR="0">
            <wp:extent cx="41402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URA DELLA REPUBBL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sso il Tribunale di Siracusa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Procuratore della Repubblica</w:t>
      </w:r>
    </w:p>
    <w:p>
      <w:pPr>
        <w:pStyle w:val="NoSpacing"/>
        <w:ind w:left="72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Viale Santa Panagia,  n. 109  </w:t>
      </w:r>
    </w:p>
    <w:p>
      <w:pPr>
        <w:pStyle w:val="NoSpacing"/>
        <w:ind w:left="72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6100 - SIRACUSA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di ammissione allo </w:t>
      </w:r>
      <w:r>
        <w:rPr>
          <w:rFonts w:cs="Times New Roman" w:ascii="Times New Roman" w:hAnsi="Times New Roman"/>
          <w:i/>
          <w:sz w:val="24"/>
          <w:szCs w:val="24"/>
        </w:rPr>
        <w:t>stage</w:t>
      </w:r>
      <w:r>
        <w:rPr>
          <w:rFonts w:cs="Times New Roman" w:ascii="Times New Roman" w:hAnsi="Times New Roman"/>
          <w:sz w:val="24"/>
          <w:szCs w:val="24"/>
        </w:rPr>
        <w:t xml:space="preserve"> formativo ai sensi dell’art. 73 del D.L. 69/2013, conv. con legge  9 agosto 2013, n. 9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Il/la sottoscritto/a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nato/a il  ………/…………/……..  a ………………………………………………………    prov. …………………... 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>residente a …………………………… via ………………………….. n. ……. cap ………….  (prov.) 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it-IT"/>
        </w:rPr>
        <w:t>domicilio …………………………………………………….. (non inserire se lo stesso indirizzo di residenza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codice fiscale 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documento di identità  ……………………………. (specificare il tipo)  n° 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numero di telefono …………….…………     email 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, nell’anno ……….. , presso l’Università degli studi di ……………… la laurea in giurisprudenza, all’esito di un corso di durata almeno quadriennale con votazione di……….. 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compiuto i trenta anni di età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di onorabilità, ovvero, di non aver mai riportato condanne per delitti non colposi o a pena detentiva per contravvenzioni e non essere mai stato sottoposto a misure di prevenzione e di sicurezz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una media di _____/30 negli esami di: </w:t>
      </w:r>
      <w:r>
        <w:rPr>
          <w:rFonts w:cs="Times New Roman" w:ascii="Times New Roman" w:hAnsi="Times New Roman"/>
          <w:i/>
          <w:sz w:val="24"/>
          <w:szCs w:val="24"/>
        </w:rPr>
        <w:t xml:space="preserve">diritto costituzional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diritto privat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diritto processuale civi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commerci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pen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processuale pen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del lavor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amministrati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ostenuto e superato i seguenti esami con la votazione di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stituzionale  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ivato ………………….…….…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ritto Processuale civile …………………….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mmerciale ……………….……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 …………………….…….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ritto Processuale penale ……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el lavoro …………….…………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 …………….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o svolgimento dello </w:t>
      </w:r>
      <w:r>
        <w:rPr>
          <w:rFonts w:cs="Times New Roman" w:ascii="Times New Roman" w:hAnsi="Times New Roman"/>
          <w:i/>
          <w:sz w:val="24"/>
          <w:szCs w:val="24"/>
        </w:rPr>
        <w:t xml:space="preserve">stage </w:t>
      </w:r>
      <w:r>
        <w:rPr>
          <w:rFonts w:cs="Times New Roman" w:ascii="Times New Roman" w:hAnsi="Times New Roman"/>
          <w:sz w:val="24"/>
          <w:szCs w:val="24"/>
        </w:rPr>
        <w:t>di formazione teorico-pratica non dà diritto ad alcun compenso o trattamento previdenziale o assicurativo da parte della pubblica amministrazione e non comporta la costituzione di alcun rapporto di lavoro subordinato o autonom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ispettare l’obbligo di riservatezza e astensione in relazione alle informazioni e nozioni acquisite durante il periodo di formazio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 al tirocinio formativo per la durata massima di diciotto mesi, presso la Procura della Repubblica di Siracusa, previsto dal DL 69/2013, conv. in legge 98/2013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  <w:br/>
      </w:r>
    </w:p>
    <w:p>
      <w:pPr>
        <w:pStyle w:val="Normal"/>
        <w:rPr/>
      </w:pPr>
      <w:r>
        <w:rPr>
          <w:lang w:val="it-IT"/>
        </w:rPr>
        <w:t>Si invita il candidato ad indicare se ha presentato domanda di Tirocinio formativo anche presso altri Uffici Giudizia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    ( presso :…………………………………………………………………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svolge/ ha svolto il Dottorato di Ricerc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cors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titolo conseguit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collabora/ ha collaborato con l’Università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partecipa/ha partecipato ad altri corsi di perfezionamento in materie giuridiche successivi alla lau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>Si invita il candidato ad indicare se è abilitato al patrocinio legale o l’abilitazione all’esercizio della professione di avvocat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i [indicare se patrocinio legale o abilitazione all’esercizio della professione di avvocato]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 del Consiglio dell’ordine di ……resa in data 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Forens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/>
      </w:pPr>
      <w:r>
        <w:rPr>
          <w:lang w:val="it-IT"/>
        </w:rPr>
        <w:t>Indicare sotto quale Ordine si svolge/ha svolto la pratica forens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e studio legale si svolge/ha svolto la pratica forense: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ha superato con approvazione l’esame di idoneità all’esercizio della professione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Normal"/>
        <w:rPr/>
      </w:pPr>
      <w:r>
        <w:rPr>
          <w:lang w:val="it-IT"/>
        </w:rPr>
        <w:t>Indicare a quale Ordine notarile è iscritto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lang w:val="it-IT"/>
        </w:rPr>
      </w:pPr>
      <w:r>
        <w:rPr>
          <w:lang w:val="it-IT"/>
        </w:rPr>
        <w:t>Indicare sotto quale Ordine si svolge/ha svolto la pratica notaril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i Studi si svolge/ha svolto la pratica notarile: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 presso la SSPL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 (presso l’Università …………………….. ………..anno accademico ………………….…….. 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invita il candidato ad indicare se ha già fatto esperienza di tirocinio e </w:t>
      </w:r>
      <w:r>
        <w:rPr>
          <w:i/>
          <w:lang w:val="it-IT"/>
        </w:rPr>
        <w:t>stage</w:t>
      </w:r>
      <w:r>
        <w:rPr>
          <w:lang w:val="it-IT"/>
        </w:rPr>
        <w:t xml:space="preserve"> presso uffici giudiziari in base a convenzioni o ad altro titolo (ad es. ex art 37 d.l. 98/2011 o </w:t>
      </w:r>
      <w:r>
        <w:rPr>
          <w:i/>
          <w:lang w:val="it-IT"/>
        </w:rPr>
        <w:t xml:space="preserve">ex </w:t>
      </w:r>
      <w:r>
        <w:rPr>
          <w:lang w:val="it-IT"/>
        </w:rPr>
        <w:t>art 18 d.lgs 196/98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 Indicare in quale ufficio ……………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 attualmente. Indicare in quale ufficio, a quale titolo e con quale magistrato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ttamento dati personali</w:t>
      </w:r>
    </w:p>
    <w:p>
      <w:pPr>
        <w:pStyle w:val="Normal"/>
        <w:jc w:val="both"/>
        <w:rPr/>
      </w:pPr>
      <w:r>
        <w:rPr>
          <w:lang w:val="it-IT"/>
        </w:rPr>
        <w:t>Il candidato dichiara sotto la personale responsabilità, consapevole delle sanzioni penali stabilite dall’art. 76 del DPR n. 445/200 per le false attestazioni e mendaci dichiarazioni e altresì consapevole delle conseguenze previste dall’art. 75 del DPR 445/2000 e produce contestualmente certificati e la documentazione comprovante il possesso dei requisiti necessari per l’ammissione al tirocin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  <w:r>
        <w:rPr>
          <w:lang w:val="it-IT"/>
        </w:rPr>
        <w:t xml:space="preserve">Firma del tirocinante </w:t>
      </w:r>
    </w:p>
    <w:p>
      <w:pPr>
        <w:pStyle w:val="Normal"/>
        <w:ind w:left="3600" w:firstLine="720"/>
        <w:jc w:val="center"/>
        <w:rPr>
          <w:lang w:val="it-IT"/>
        </w:rPr>
      </w:pPr>
      <w:r>
        <w:rPr>
          <w:lang w:val="it-IT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Provvrubrica">
    <w:name w:val="provv_rubrica"/>
    <w:qFormat/>
    <w:rPr>
      <w:rFonts w:cs="Times New Roman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contabrogato">
    <w:name w:val="provv_cont_abrogato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Arial" w:hAnsi="Arial" w:cs="Arial"/>
      <w:sz w:val="4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  <w:lang w:val="it-IT"/>
    </w:rPr>
  </w:style>
  <w:style w:type="paragraph" w:styleId="TextBody">
    <w:name w:val="Body Text"/>
    <w:basedOn w:val="Normal"/>
    <w:pPr>
      <w:autoSpaceDE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0"/>
      <w:jc w:val="center"/>
    </w:pPr>
    <w:rPr>
      <w:b/>
      <w:bCs/>
      <w:iCs/>
      <w:caps/>
      <w:szCs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jc w:val="both"/>
    </w:pPr>
    <w:rPr>
      <w:bCs/>
      <w:szCs w:val="26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1134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lExecuTitle">
    <w:name w:val="olExecuTitle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Title">
    <w:name w:val="olTitle"/>
    <w:basedOn w:val="Normal"/>
    <w:qFormat/>
    <w:pPr>
      <w:widowControl w:val="false"/>
      <w:autoSpaceDE w:val="false"/>
      <w:ind w:right="4680" w:hanging="0"/>
    </w:pPr>
    <w:rPr>
      <w:rFonts w:ascii="Arial" w:hAnsi="Arial" w:cs="Arial"/>
      <w:sz w:val="36"/>
      <w:szCs w:val="36"/>
    </w:rPr>
  </w:style>
  <w:style w:type="paragraph" w:styleId="Day">
    <w:name w:val="Day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Heading1">
    <w:name w:val="olHeading 1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28"/>
    </w:rPr>
  </w:style>
  <w:style w:type="paragraph" w:styleId="Prerequisite">
    <w:name w:val="Prerequisite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bjectives">
    <w:name w:val="Objectives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utline1">
    <w:name w:val="Outline1"/>
    <w:basedOn w:val="Normal"/>
    <w:qFormat/>
    <w:pPr>
      <w:widowControl w:val="false"/>
      <w:tabs>
        <w:tab w:val="clear" w:pos="720"/>
        <w:tab w:val="left" w:pos="-216" w:leader="none"/>
        <w:tab w:val="left" w:pos="0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</w:tabs>
      <w:autoSpaceDE w:val="false"/>
      <w:ind w:left="216" w:hanging="0"/>
    </w:pPr>
    <w:rPr>
      <w:rFonts w:ascii="Arial" w:hAnsi="Arial" w:cs="Arial"/>
      <w:b/>
      <w:bCs/>
      <w:sz w:val="21"/>
      <w:szCs w:val="21"/>
    </w:rPr>
  </w:style>
  <w:style w:type="paragraph" w:styleId="Outline2">
    <w:name w:val="Outline2"/>
    <w:basedOn w:val="Normal"/>
    <w:qFormat/>
    <w:pPr>
      <w:widowControl w:val="false"/>
      <w:tabs>
        <w:tab w:val="clear" w:pos="720"/>
        <w:tab w:val="left" w:pos="-357" w:leader="none"/>
        <w:tab w:val="left" w:pos="0" w:leader="none"/>
        <w:tab w:val="left" w:pos="362" w:leader="none"/>
        <w:tab w:val="left" w:pos="1082" w:leader="none"/>
        <w:tab w:val="left" w:pos="1802" w:leader="none"/>
        <w:tab w:val="left" w:pos="2522" w:leader="none"/>
        <w:tab w:val="left" w:pos="3242" w:leader="none"/>
        <w:tab w:val="left" w:pos="3962" w:leader="none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</w:tabs>
      <w:autoSpaceDE w:val="false"/>
      <w:ind w:left="35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  <w:sz w:val="26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>
      <w:b/>
      <w:bCs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eastAsia="Calibri"/>
      <w:b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4:00Z</dcterms:created>
  <dc:creator>admin</dc:creator>
  <dc:description/>
  <dc:language>en-US</dc:language>
  <cp:lastModifiedBy>Michele Spinella</cp:lastModifiedBy>
  <cp:lastPrinted>2016-02-01T09:42:00Z</cp:lastPrinted>
  <dcterms:modified xsi:type="dcterms:W3CDTF">2016-11-02T13:04:00Z</dcterms:modified>
  <cp:revision>2</cp:revision>
  <dc:subject/>
  <dc:title>1) - 1058/VV/2013 - nota in data  4 novembre 2013 con la quale il Segretario Generale comunica che il Comitato di Presidenza, nella seduta in data 31</dc:title>
</cp:coreProperties>
</file>