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RELAZIONE ORALE 2020</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Sin dal mio insediamento mi sono con convinzione attenuto alla regola che la relazione inaugurale dell’anno giudiziario non costituisce espressione delle personali opinioni dei presidenti delle Corti sui problemi, di ordine  generale, della giustizia, ma piuttosto una sintesi, quanto più sobria, dei problemi che l’amministrazione della giurisdizione presenta nel territorio, e quindi, per l’appunto, un rapporto, che si risolve essenzialmente in un bilancio, sui risultati attesi e su quelli effettivamente conseguiti, che possa servire da orientamento per le altre istituzioni, le forze sociali e i cittadini.</w:t>
      </w:r>
    </w:p>
    <w:p>
      <w:pPr>
        <w:pStyle w:val="Normal"/>
        <w:spacing w:lineRule="auto" w:line="360"/>
        <w:jc w:val="both"/>
        <w:rPr/>
      </w:pPr>
      <w:r>
        <w:rPr>
          <w:sz w:val="28"/>
          <w:szCs w:val="28"/>
        </w:rPr>
        <w:t>E tuttavia, non posso esimermi dal ricordare come l’anno che si è concluso abbia costituito un “annus horribilis” per la magistratura, avendo avvenimenti recenti, e che hanno avuto grande eco nell’opinione pubblica, riproposto il dibattito sui valori morali e sui principi costituzionali che sorreggono l’indipendenza della magistratura.</w:t>
      </w:r>
    </w:p>
    <w:p>
      <w:pPr>
        <w:pStyle w:val="Normal"/>
        <w:spacing w:lineRule="auto" w:line="360"/>
        <w:jc w:val="both"/>
        <w:rPr/>
      </w:pPr>
      <w:r>
        <w:rPr>
          <w:sz w:val="28"/>
          <w:szCs w:val="28"/>
        </w:rPr>
        <w:t>Il rischio di reazioni emotive e di valutazioni affrettate (del tutto scontate in una società che privilegia la velocità della comunicazione rispetto ai tempi della riflessione) non ha impedito, tuttavia, che si avviasse su questi temi una discussione che, nonostante luci e ombre, ha cercato di distinguere fra quelli che sono i valori di fondo – e come tali irrinunciabili- dell’autogoverno e del pluralismo ideale ed organizzativo della magistratura e le esigenze di rinnovamento che, attraverso la scrittura di nuove regole, possono migliorare la capacità della magistratura di articolarsi come  potere diffuso, ma non gerarchico, potere responsabile, ma soggetto solo alla legge, sollecitando l’inclinazione di ogni magistrato ad essere, in ogni momento della vita professionale, “senza timore e senza speranze”, per come ha voluto la Costituzione repubblicana.</w:t>
      </w:r>
    </w:p>
    <w:p>
      <w:pPr>
        <w:pStyle w:val="Normal"/>
        <w:spacing w:lineRule="auto" w:line="360"/>
        <w:jc w:val="both"/>
        <w:rPr>
          <w:sz w:val="28"/>
          <w:szCs w:val="28"/>
        </w:rPr>
      </w:pPr>
      <w:r>
        <w:rPr>
          <w:sz w:val="28"/>
          <w:szCs w:val="28"/>
        </w:rPr>
        <w:t>Si dice spesso, e a ragione, che le società moderne non possono fare a meno né dei giudici, né dei giudizi di valore dei giudici e che la crescita della discrezionalità della magistratura è un ineludibile corollario di tale situazione.</w:t>
      </w:r>
    </w:p>
    <w:p>
      <w:pPr>
        <w:pStyle w:val="Normal"/>
        <w:spacing w:lineRule="auto" w:line="360"/>
        <w:jc w:val="both"/>
        <w:rPr/>
      </w:pPr>
      <w:r>
        <w:rPr>
          <w:sz w:val="28"/>
          <w:szCs w:val="28"/>
        </w:rPr>
        <w:t>E non casualmente, anche di recente, la Corte Costituzionale ha ricordato come, specie allorchè vengono in gioco diritti fondamentali (si tratti del diritto al lavoro o dell’accesso alla garanzia di rieducazione della pena), non può sottrarsi al giudice il diritto e l’obbligo di operare un doveroso bilanciamento di interessi, , in modo da garantire l’eguaglianza sostanziale nell’attuazione della legge.</w:t>
      </w:r>
    </w:p>
    <w:p>
      <w:pPr>
        <w:pStyle w:val="Normal"/>
        <w:spacing w:lineRule="auto" w:line="360"/>
        <w:jc w:val="both"/>
        <w:rPr/>
      </w:pPr>
      <w:r>
        <w:rPr>
          <w:sz w:val="28"/>
          <w:szCs w:val="28"/>
        </w:rPr>
        <w:t>E tuttavia, se il crescente peso che i giudici esercitano nella società contemporanea è un dato irreversibile, sembra altrettanto ineludibile l’assunzione di una forte responsabilità sociale da parte della magistratura; per il qual fine non è però più sufficiente evocare l’ autonomia della funzione, ma è anche indispensabile l’individuazione chiara dei criteri di valutazione e di priorità seguiti nell’interpretazione della legge  e nell’organizzazione della giurisdizione, e, al tempo stesso, una costante tensione e attenzione per il modo in cui si recluta,  si forma e si organizza  la carriera della magistratura.</w:t>
      </w:r>
    </w:p>
    <w:p>
      <w:pPr>
        <w:pStyle w:val="Normal"/>
        <w:spacing w:lineRule="auto" w:line="360"/>
        <w:jc w:val="both"/>
        <w:rPr>
          <w:sz w:val="28"/>
          <w:szCs w:val="28"/>
        </w:rPr>
      </w:pPr>
      <w:r>
        <w:rPr>
          <w:sz w:val="28"/>
          <w:szCs w:val="28"/>
        </w:rPr>
        <w:t>Da questo punto di vista, l’ “annus horribilis” della magistratura italiana può costituire solo un’occasione di rammarico (per quel che è avvenuto) oppure un’occasione di miglioramento (per riconoscere i meriti e rimuovere le crepe del sistema): la scelta fra queste alternative sta tutta nella capacità di seria riforma che sapranno esprimere le istituzioni, nella volontà, in altri termini, di superare la tendenza ampiamente praticata al mero dileggio o alla apologetica difesa dell’esistente.</w:t>
      </w:r>
    </w:p>
    <w:p>
      <w:pPr>
        <w:pStyle w:val="Normal"/>
        <w:spacing w:lineRule="auto" w:line="360"/>
        <w:jc w:val="both"/>
        <w:rPr>
          <w:sz w:val="28"/>
          <w:szCs w:val="28"/>
        </w:rPr>
      </w:pPr>
      <w:r>
        <w:rPr>
          <w:sz w:val="28"/>
          <w:szCs w:val="28"/>
        </w:rPr>
        <w:t>Su questi temi il dialogo e l’azione comune fra la Magistratura e l’Avvocatura sono, comunque, l’unica via praticabile.</w:t>
      </w:r>
    </w:p>
    <w:p>
      <w:pPr>
        <w:pStyle w:val="Normal"/>
        <w:spacing w:lineRule="auto" w:line="360"/>
        <w:jc w:val="both"/>
        <w:rPr>
          <w:sz w:val="28"/>
          <w:szCs w:val="28"/>
        </w:rPr>
      </w:pPr>
      <w:r>
        <w:rPr>
          <w:sz w:val="28"/>
          <w:szCs w:val="28"/>
        </w:rPr>
        <w:t>Protocolli e  intese programmatiche, attività congiunte negli organi di gestione e  azioni formative comuni, tavoli di lavoro e osservatori permanenti  costituiscono, nella realtà del nostro distretto, ormai un reticolo prezioso di esperienze che hanno inciso profondamente sulla visione comune dei problemi della giurisdizione e hanno dato corpo a quella cultura dell’autogoverno, ben diversa dall’antica separatezza, che sostanzia la libertà delle formazioni sociali, l’autonomia dell’Avvocatura  e l’indipendenza della Magistratura.</w:t>
      </w:r>
    </w:p>
    <w:p>
      <w:pPr>
        <w:pStyle w:val="Normal"/>
        <w:spacing w:lineRule="auto" w:line="360"/>
        <w:jc w:val="both"/>
        <w:rPr>
          <w:sz w:val="28"/>
          <w:szCs w:val="28"/>
        </w:rPr>
      </w:pPr>
      <w:r>
        <w:rPr>
          <w:sz w:val="28"/>
          <w:szCs w:val="28"/>
        </w:rPr>
        <w:t>Lo stato dell’amministrazione della giustizia risente di questo operoso contesto e riflette una inclinazione al cambiamento, con segnali di miglioramento, specie  in ordine ai tempi della durata dei processi, incoraggianti e sicuramente percepibili e che il permanere di risalenti criticità non riesce ad offuscare.</w:t>
      </w:r>
    </w:p>
    <w:p>
      <w:pPr>
        <w:pStyle w:val="Normal"/>
        <w:spacing w:lineRule="auto" w:line="360"/>
        <w:jc w:val="both"/>
        <w:rPr>
          <w:sz w:val="28"/>
          <w:szCs w:val="28"/>
        </w:rPr>
      </w:pPr>
      <w:r>
        <w:rPr>
          <w:sz w:val="28"/>
          <w:szCs w:val="28"/>
        </w:rPr>
        <w:t>Per realizzare tale risultato  si sono rilevati determinanti lo spirito di servizio dei magistrati, ma al tempo stesso le innovazioni organizzative adottate, che valorizzano  un modo di lavorare per obiettivi e per scopi, che non contraddice l’autonomia del giudice, ma anzi pienamente la valorizza.</w:t>
      </w:r>
    </w:p>
    <w:p>
      <w:pPr>
        <w:pStyle w:val="Normal"/>
        <w:spacing w:lineRule="auto" w:line="360"/>
        <w:jc w:val="both"/>
        <w:rPr>
          <w:sz w:val="28"/>
          <w:szCs w:val="28"/>
        </w:rPr>
      </w:pPr>
      <w:r>
        <w:rPr>
          <w:sz w:val="28"/>
          <w:szCs w:val="28"/>
        </w:rPr>
        <w:t>Sono pienamente convinto ( e le persistenti aree di criticità me ne danno conferma) che lo spirito di servizio dei magistrati non avrebbe prodotto analoghi risultati, ove non fosse stato indirizzato in precise scelte organizzative e graduato secondo plausibili obiettivi e priorità.</w:t>
      </w:r>
    </w:p>
    <w:p>
      <w:pPr>
        <w:pStyle w:val="Normal"/>
        <w:spacing w:lineRule="auto" w:line="360"/>
        <w:jc w:val="both"/>
        <w:rPr>
          <w:sz w:val="28"/>
          <w:szCs w:val="28"/>
        </w:rPr>
      </w:pPr>
      <w:r>
        <w:rPr>
          <w:sz w:val="28"/>
          <w:szCs w:val="28"/>
        </w:rPr>
        <w:t>E non è un caso che i risultati conseguiti si siano prodotti nonostante i persistenti vuoti di organico del personale della magistratura, che continuano ad affliggere, in misura maggiore o minore, tutti gli uffici del distretto (ed in particolare gli uffici periferici), e le carenze d’organico del personale amministrativo.</w:t>
      </w:r>
    </w:p>
    <w:p>
      <w:pPr>
        <w:pStyle w:val="Normal"/>
        <w:spacing w:lineRule="auto" w:line="360"/>
        <w:jc w:val="both"/>
        <w:rPr/>
      </w:pPr>
      <w:r>
        <w:rPr>
          <w:sz w:val="28"/>
          <w:szCs w:val="28"/>
        </w:rPr>
        <w:t xml:space="preserve"> </w:t>
      </w:r>
      <w:r>
        <w:rPr>
          <w:sz w:val="28"/>
          <w:szCs w:val="28"/>
        </w:rPr>
        <w:t xml:space="preserve">Le innovazioni introdotte (dai progetti di modernizzazione finanziati con fondi europei, alla costituzione dell’Ufficio del Processo, ai protocolli d’intesa con l’Avvocatura) hanno costituito un antitodo alla obsolescenza dei metodi di lavoro e delle tecniche di organizzazione del processo, senza le quali l’arretramento della giustizia civile e penale avrebbe raggiunto, nel nostro distretto, livelli ben più preoccupanti. </w:t>
      </w:r>
    </w:p>
    <w:p>
      <w:pPr>
        <w:pStyle w:val="Normal"/>
        <w:spacing w:lineRule="auto" w:line="360"/>
        <w:ind w:right="-284" w:hanging="0"/>
        <w:jc w:val="both"/>
        <w:rPr>
          <w:sz w:val="28"/>
          <w:szCs w:val="28"/>
        </w:rPr>
      </w:pPr>
      <w:r>
        <w:rPr>
          <w:sz w:val="28"/>
          <w:szCs w:val="28"/>
        </w:rPr>
        <w:t>In questo contesto, va segnalato che, nell’anno decorso, la Corte di appello ha proseguito nell’esame preliminare delle impugnazioni penali, con la previsione di una apposita udienza mensile (c.d di spoglio) destinata a tale adempimento, che è risultata indispensabile per individuare le varie tipologie del contenzioso e per attuare una ragionata selezione dei processi alla luce dei criteri di priorità previsti negli atti organizzativi dell’ufficio.</w:t>
      </w:r>
    </w:p>
    <w:p>
      <w:pPr>
        <w:pStyle w:val="Normal"/>
        <w:spacing w:lineRule="auto" w:line="360"/>
        <w:ind w:right="-284" w:hanging="0"/>
        <w:jc w:val="both"/>
        <w:rPr/>
      </w:pPr>
      <w:r>
        <w:rPr>
          <w:sz w:val="28"/>
          <w:szCs w:val="28"/>
        </w:rPr>
        <w:t>Tale nuova prassi organizzativa ha costituito, unitamente all’introduzione del programma di gestione anche per il settore penale, il volano attraverso il quale la Corte è riuscita ad abbattere l’arretrato storico delle sezioni penali e rappresenta il necessario passaggio per dare concreta attuazione al protocollo d’intesa fra la Corte e gli Ordini professionali del distretto sul patteggiamento in appello, con il quale ci si propone di incentivare una definizione concordata dei processi in appello, previe le opportune interlocuzioni con l’ufficio della Procura Generale.</w:t>
      </w:r>
    </w:p>
    <w:p>
      <w:pPr>
        <w:pStyle w:val="Normal"/>
        <w:spacing w:lineRule="auto" w:line="360"/>
        <w:ind w:right="-284" w:hanging="0"/>
        <w:jc w:val="both"/>
        <w:rPr>
          <w:sz w:val="28"/>
          <w:szCs w:val="28"/>
        </w:rPr>
      </w:pPr>
      <w:r>
        <w:rPr>
          <w:sz w:val="28"/>
          <w:szCs w:val="28"/>
        </w:rPr>
        <w:t>In pari modo, nell’anno decorso, si è confermato il netto abbattimento dei rinvii dei processi motivati da vizio delle notifiche, grazie all’attività svolta dal gruppo di lavoro costituito presso la Corte, che ha esaminato e continua a monitorare le criticità presenti nel sistema delle notifiche penali e ha elaborato e proposto, attraverso molteplici interlocuzioni istituzionali, modelli virtuosi di azione amministrativa, che hanno senz’altro contribuito a ridurre i tempi dei processi penali.</w:t>
      </w:r>
    </w:p>
    <w:p>
      <w:pPr>
        <w:pStyle w:val="Normal"/>
        <w:spacing w:lineRule="auto" w:line="360"/>
        <w:ind w:right="-284" w:hanging="0"/>
        <w:jc w:val="both"/>
        <w:rPr>
          <w:sz w:val="28"/>
          <w:szCs w:val="28"/>
        </w:rPr>
      </w:pPr>
      <w:r>
        <w:rPr>
          <w:sz w:val="28"/>
          <w:szCs w:val="28"/>
        </w:rPr>
        <w:t>Importanti risultati operativi sono stati raggiunti anche dal gruppo di lavoro sulla condivisione dei provvedimenti penali fra i giudici di primo e secondo grado, che ha già consentito alla Corte di monitorare le principali cause di riforma delle sentenze penali, nel convincimento che, assicurando, per quanto più possibile, la prevedibilità delle decisioni, si concorre a realizzare la ragionevole durata del processo e la qualità dell’intervento giudiziario.</w:t>
      </w:r>
    </w:p>
    <w:p>
      <w:pPr>
        <w:pStyle w:val="Normal"/>
        <w:spacing w:lineRule="auto" w:line="360"/>
        <w:jc w:val="both"/>
        <w:rPr/>
      </w:pPr>
      <w:r>
        <w:rPr>
          <w:sz w:val="28"/>
          <w:szCs w:val="28"/>
        </w:rPr>
        <w:t xml:space="preserve">Nello stesso solco, un proficuo confronto ha condotto alla sottoscrizione, in data 10 luglio 2019, di un importante protocollo d’intesa fra la Presidenza della Corte e i Consigli dell’Ordine degli Avvocati del distretto sulla chiarezza e  sinteticità nella redazione degli atti difensivi delle parti e dei provvedimenti dei giudici nei giudizi di appello civili   </w:t>
      </w:r>
    </w:p>
    <w:p>
      <w:pPr>
        <w:pStyle w:val="Normal"/>
        <w:spacing w:lineRule="auto" w:line="360"/>
        <w:jc w:val="both"/>
        <w:rPr>
          <w:sz w:val="28"/>
          <w:szCs w:val="28"/>
        </w:rPr>
      </w:pPr>
      <w:r>
        <w:rPr>
          <w:sz w:val="28"/>
          <w:szCs w:val="28"/>
        </w:rPr>
        <w:t>Si tratta di prescrizioni che si è ritenuto doveroso far uscire dal novero delle buone intenzioni e che, attraverso gli strumenti di cui la Corte si è dotata (primo fra tutti, l’Ufficio per il processo), ha avviato un processo di condivisione di obiettivi culturali fra la  magistratura e l’avvocatura particolarmente significativo.</w:t>
      </w:r>
    </w:p>
    <w:p>
      <w:pPr>
        <w:pStyle w:val="Normal"/>
        <w:spacing w:lineRule="auto" w:line="360"/>
        <w:jc w:val="both"/>
        <w:rPr>
          <w:sz w:val="28"/>
          <w:szCs w:val="28"/>
        </w:rPr>
      </w:pPr>
      <w:r>
        <w:rPr>
          <w:sz w:val="28"/>
          <w:szCs w:val="28"/>
        </w:rPr>
        <w:t>Sono convinto che anche per tal modo si determineranno le condizioni per un ulteriore miglioramento degli importanti risultati già conseguiti dalla Corte nella riduzione dell’arretrato ultrabiennale e dei tempi dei processi civili.</w:t>
      </w:r>
    </w:p>
    <w:p>
      <w:pPr>
        <w:pStyle w:val="Normal"/>
        <w:spacing w:lineRule="auto" w:line="360"/>
        <w:jc w:val="both"/>
        <w:rPr/>
      </w:pPr>
      <w:r>
        <w:rPr>
          <w:sz w:val="28"/>
          <w:szCs w:val="28"/>
        </w:rPr>
        <w:t xml:space="preserve">Solo alla fine dello scorso anno la Regione Siciliana ha, invece, concluso l’istruttoria per riavviare  il progetto di ampliamento e prosecuzione del progetto PERCORSI, e cioè dei cantieri di innovazione che, grazie ai finanziamenti europei erogati dalla Regione Siciliana, sono stati attivati con successo, sino ai primi mesi dell’anno 2018, presso tutti gli uffici giudiziari del distretto, e che si sono rivelati preziosi per riformare prassi e regole di gestione degli apparati amministrativi. </w:t>
      </w:r>
    </w:p>
    <w:p>
      <w:pPr>
        <w:pStyle w:val="Normal"/>
        <w:spacing w:lineRule="auto" w:line="360"/>
        <w:jc w:val="both"/>
        <w:rPr>
          <w:sz w:val="28"/>
          <w:szCs w:val="28"/>
        </w:rPr>
      </w:pPr>
      <w:r>
        <w:rPr>
          <w:sz w:val="28"/>
          <w:szCs w:val="28"/>
        </w:rPr>
        <w:t>I tempi esasperatamente lunghi della procedura hanno determinato una situazione di stallo che si spera presto di recuperare e ripropongono, comunque, una doverosa riflessione su come i tempi della burocrazia spesso non coincidono con i tempi dell’innovazione e come tale sfasatura inesorabilmente incida sulla capacità di modernizzazione del nostro territorio e del nostro paese.</w:t>
      </w:r>
    </w:p>
    <w:p>
      <w:pPr>
        <w:pStyle w:val="Normal"/>
        <w:spacing w:lineRule="auto" w:line="360"/>
        <w:jc w:val="both"/>
        <w:rPr/>
      </w:pPr>
      <w:r>
        <w:rPr>
          <w:sz w:val="28"/>
          <w:szCs w:val="28"/>
        </w:rPr>
        <w:t>Lo stato dell’amministrazione della giustizia nel distretto è stato, comunque, influenzato da un complessivo orientamento al cambiamento, che si è manifestato sia sul piano della qualità della risposta giudiziaria, della capacità, in altri termini, dell’apparato giudiziario di dare risposta a fenomeni complessi (dall’immigrazione, alle nuove strategie criminali, alla corruzione), sia dei tempi necessari per il suo intervento, che si sono contratti e, comunque, manifestano un’inversione di tendenza rispetto al passato.</w:t>
      </w:r>
    </w:p>
    <w:p>
      <w:pPr>
        <w:pStyle w:val="Normal"/>
        <w:spacing w:lineRule="auto" w:line="360"/>
        <w:jc w:val="center"/>
        <w:rPr>
          <w:sz w:val="28"/>
          <w:szCs w:val="28"/>
        </w:rPr>
      </w:pPr>
      <w:r>
        <w:rPr>
          <w:sz w:val="28"/>
          <w:szCs w:val="28"/>
        </w:rPr>
        <w:t>LA GIUSTIZIA CIVILE</w:t>
      </w:r>
    </w:p>
    <w:p>
      <w:pPr>
        <w:pStyle w:val="Msonormalcxspprimo"/>
        <w:widowControl w:val="false"/>
        <w:tabs>
          <w:tab w:val="clear" w:pos="708"/>
          <w:tab w:val="left" w:pos="720" w:leader="none"/>
        </w:tabs>
        <w:spacing w:lineRule="auto" w:line="360" w:before="0" w:after="0"/>
        <w:ind w:right="-79" w:firstLine="992"/>
        <w:contextualSpacing/>
        <w:jc w:val="both"/>
        <w:rPr>
          <w:bCs/>
          <w:iCs/>
          <w:sz w:val="28"/>
          <w:szCs w:val="28"/>
        </w:rPr>
      </w:pPr>
      <w:r>
        <w:rPr>
          <w:bCs/>
          <w:iCs/>
          <w:sz w:val="28"/>
          <w:szCs w:val="28"/>
        </w:rPr>
        <w:t>Nel periodo in esame resta confermato il buon andamento della giurisdizione civile nel distretto.</w:t>
      </w:r>
    </w:p>
    <w:p>
      <w:pPr>
        <w:pStyle w:val="Msonormalcxspmedio"/>
        <w:widowControl w:val="false"/>
        <w:tabs>
          <w:tab w:val="clear" w:pos="708"/>
          <w:tab w:val="left" w:pos="720" w:leader="none"/>
        </w:tabs>
        <w:spacing w:lineRule="auto" w:line="360" w:before="0" w:after="0"/>
        <w:ind w:right="-79" w:firstLine="992"/>
        <w:contextualSpacing/>
        <w:jc w:val="both"/>
        <w:rPr>
          <w:bCs/>
          <w:iCs/>
          <w:sz w:val="28"/>
          <w:szCs w:val="28"/>
        </w:rPr>
      </w:pPr>
      <w:r>
        <w:rPr>
          <w:bCs/>
          <w:iCs/>
          <w:sz w:val="28"/>
          <w:szCs w:val="28"/>
        </w:rPr>
        <w:t>In particolare, presso la Corte di appello la pendenza degli affari civili ha registrato un’ulteriore complessiva diminuzione del 6,7% (l’anno decorso il 6,1%) per i procedimenti contenziosi ordinari e per quelli del lavoro (8.388 pendenti al 30 giugno 2019, rispetto agli 8.987 procedimenti pendenti al 1° luglio 2018).</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 xml:space="preserve">Se si prescinde dai dati della sezione persona, famiglia e minori (che ha visto, anche nell’anno trascorso, un eccezionale aumento delle sopravvenienze – ben 777  nuovi processi - per effetto del contenzioso in materia di protezione internazionale) la diminuzione delle pendenze civili si attesta, in realtà, al 10,8%.  </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Particolarmente significativa è poi, in appello, la contrazione del contenzioso civile ultrabiennale, che alla data del 31 dicembre 2019 ha registrato una ulteriore riduzione del 26,00% rispetto al 31 dicembre dell’anno precedente , e di ben il 65% se si considera il triennio 2016/2019.</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Più specificamente, in termini numerici, al 30 giugno 2016 i procedimenti ultrabiennali presso la Corte di appello erano pari a 6316 iscrizioni, al 31 dicembre 2019 si sono ridotti a 2181; di questi ultimi oltre il 70% sono processi iscritti nell’anno 2017.</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Si tratta di risultati importanti e fonte di grande soddisfazione, che consentono di formulare previsioni altrettanto positive sulla possibilità di riassorbire in tempi brevi l’intero contenzioso ultrabiennale.</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La durata dei processi in appello è conseguentemente in calo e, grazie all’eccezionale impegno dei consiglieri (che, quest’anno, hanno superato del 20% gli obiettivi di produttività programmati) e con l’utilizzo di istituti processuali di recente introdotti ( in particolare della possibilità di far uso anche nel giudizio d’appello della modalità di decisione della causa a seguito di trattazione orale), è scesa a poco più di due anni; più precisamente, la durata media dei procedimenti in appello è passata da 1015 giorni a 843 giorni, con una diminuzione percentuale del 17% rispetto al precedente anno giudiziario.</w:t>
      </w:r>
    </w:p>
    <w:p>
      <w:pPr>
        <w:pStyle w:val="Msonormalcxspmedio"/>
        <w:widowControl w:val="false"/>
        <w:tabs>
          <w:tab w:val="clear" w:pos="708"/>
          <w:tab w:val="left" w:pos="720" w:leader="none"/>
        </w:tabs>
        <w:spacing w:lineRule="auto" w:line="360" w:before="0" w:after="0"/>
        <w:ind w:right="-79" w:firstLine="992"/>
        <w:contextualSpacing/>
        <w:jc w:val="both"/>
        <w:rPr>
          <w:bCs/>
          <w:iCs/>
          <w:sz w:val="28"/>
          <w:szCs w:val="28"/>
        </w:rPr>
      </w:pPr>
      <w:r>
        <w:rPr>
          <w:bCs/>
          <w:iCs/>
          <w:sz w:val="28"/>
          <w:szCs w:val="28"/>
        </w:rPr>
        <w:t xml:space="preserve">La durata delle controversie di lavoro risulta, peraltro, già contenuta entro il biennio (con una media di 643 giorni, che oscilla tra i 617 giorni in materia di lavoro privato e i 710 in materia di pubblico impiego), in piena aderenza ai principi comunitari di ragionevole durata.  </w:t>
      </w:r>
    </w:p>
    <w:p>
      <w:pPr>
        <w:pStyle w:val="Msonormalcxspmedio"/>
        <w:widowControl w:val="false"/>
        <w:tabs>
          <w:tab w:val="clear" w:pos="708"/>
          <w:tab w:val="left" w:pos="720" w:leader="none"/>
        </w:tabs>
        <w:spacing w:lineRule="auto" w:line="360" w:before="0" w:after="0"/>
        <w:ind w:right="-79" w:firstLine="992"/>
        <w:contextualSpacing/>
        <w:jc w:val="both"/>
        <w:rPr/>
      </w:pPr>
      <w:r>
        <w:rPr>
          <w:bCs/>
          <w:iCs/>
          <w:sz w:val="28"/>
          <w:szCs w:val="28"/>
        </w:rPr>
        <w:t xml:space="preserve">Un positivo contributo per la riconduzione dei tempi processuali agli </w:t>
      </w:r>
      <w:r>
        <w:rPr>
          <w:bCs/>
          <w:i/>
          <w:iCs/>
          <w:sz w:val="28"/>
          <w:szCs w:val="28"/>
        </w:rPr>
        <w:t>standard</w:t>
      </w:r>
      <w:r>
        <w:rPr>
          <w:bCs/>
          <w:iCs/>
          <w:sz w:val="28"/>
          <w:szCs w:val="28"/>
        </w:rPr>
        <w:t xml:space="preserve"> europei è venuto pure dai giudici “ausiliari” in servizio  presso la Corte, agevolati dal pieno e paritario coinvolgimento nella vita delle sezioni e nelle attività dell’ufficio per il processo; le sezioni si sono pure avvalse proficuamente dell’attività di studio, ricerca e redazione di bozze di provvedimenti da parte degli stagisti selezionati ai sensi dell’art.73 del d.l. 69/2013, convertito con legge 98/2013 dello stesso anno, assegnati alle diverse sezioni della Corte.</w:t>
      </w:r>
    </w:p>
    <w:p>
      <w:pPr>
        <w:pStyle w:val="Msonormalcxspmedio"/>
        <w:widowControl w:val="false"/>
        <w:tabs>
          <w:tab w:val="clear" w:pos="708"/>
          <w:tab w:val="left" w:pos="720" w:leader="none"/>
        </w:tabs>
        <w:spacing w:lineRule="auto" w:line="360" w:before="0" w:after="0"/>
        <w:ind w:right="-79" w:firstLine="992"/>
        <w:contextualSpacing/>
        <w:jc w:val="both"/>
        <w:rPr>
          <w:bCs/>
          <w:iCs/>
          <w:sz w:val="28"/>
          <w:szCs w:val="28"/>
        </w:rPr>
      </w:pPr>
      <w:r>
        <w:rPr>
          <w:bCs/>
          <w:iCs/>
          <w:sz w:val="28"/>
          <w:szCs w:val="28"/>
        </w:rPr>
        <w:t>A dimostrazione di come lo sforzo quantitativo perseguito dalla Corte non sia andato esente da un  pari impegno per la qualità del lavoro  giova ricordare come, a fronte di 3995 sentenze civili emesse nel periodo, siano stati proposti 444 ricorsi per cassazione, accolti solo in numero di 77.</w:t>
      </w:r>
    </w:p>
    <w:p>
      <w:pPr>
        <w:pStyle w:val="Normal"/>
        <w:spacing w:lineRule="auto" w:line="360"/>
        <w:ind w:right="-79" w:hanging="0"/>
        <w:jc w:val="both"/>
        <w:rPr>
          <w:sz w:val="28"/>
          <w:szCs w:val="28"/>
        </w:rPr>
      </w:pPr>
      <w:r>
        <w:rPr>
          <w:sz w:val="28"/>
          <w:szCs w:val="28"/>
        </w:rPr>
        <w:t xml:space="preserve">               </w:t>
      </w:r>
      <w:r>
        <w:rPr>
          <w:sz w:val="28"/>
          <w:szCs w:val="28"/>
        </w:rPr>
        <w:t>I dati provenienti dai Tribunali del distretto mostrano una diminuzione delle pendenze finali, nel quadro di una situazione complessivamente stabile; la durata media delle cause oscilla fra i tre e i quattro anni.</w:t>
      </w:r>
    </w:p>
    <w:p>
      <w:pPr>
        <w:pStyle w:val="Normal"/>
        <w:spacing w:lineRule="auto" w:line="360"/>
        <w:ind w:right="-79" w:hanging="0"/>
        <w:jc w:val="both"/>
        <w:rPr>
          <w:sz w:val="28"/>
          <w:szCs w:val="28"/>
        </w:rPr>
      </w:pPr>
      <w:r>
        <w:rPr>
          <w:sz w:val="28"/>
          <w:szCs w:val="28"/>
        </w:rPr>
        <w:t xml:space="preserve">                 </w:t>
      </w:r>
      <w:r>
        <w:rPr>
          <w:sz w:val="28"/>
          <w:szCs w:val="28"/>
        </w:rPr>
        <w:t>Nettamente positivo, con riferimento al Tribunale di Catania (che vede diminuire complessivamente le pendenze da 42960 a 42010), è, in particolare, il bilancio dell’attività giurisdizionale nella materia del lavoro, avendo i giudici del lavoro catanesi (con un organico pari alla metà di quello dei colleghi milanesi, pur a parità di sopravvenienze) abbattuto la pendenza dell’ufficio, che è fra i più esposti nel fronteggiare gli effetti della crisi occupazionale, di oltre il 15% (da 21319 processi a 18025), così come va segnalato il forte impegno dei magistrati addetti alla sezione dell’esecuzione (altro ufficio che fortemente risente degli effetti della crisi economica)  nella definizione delle sopravvenienze e nel progressivo smaltimento dell’arretrato, con la definizione di ben 6075 procedure esecutive mobiliari rispetto alle 5040 sopravvenute e di 1387 procedure immobiliari su 1096 sopravvenute, oltre alla gestione di un imponente numero di procedure per la composizione delle crisi da sovraindebitamento.</w:t>
      </w:r>
    </w:p>
    <w:p>
      <w:pPr>
        <w:pStyle w:val="Normal"/>
        <w:spacing w:lineRule="auto" w:line="360"/>
        <w:ind w:right="-79" w:hanging="0"/>
        <w:jc w:val="both"/>
        <w:rPr/>
      </w:pPr>
      <w:r>
        <w:rPr>
          <w:sz w:val="28"/>
          <w:szCs w:val="28"/>
        </w:rPr>
        <w:t xml:space="preserve">                </w:t>
      </w:r>
      <w:r>
        <w:rPr>
          <w:sz w:val="28"/>
          <w:szCs w:val="28"/>
        </w:rPr>
        <w:t>Particolarmente significative le procedure che nell’anno trascorso sono state esaminate e trattate dalla sezione fallimentare del Tribunale di Catania sia per la dimensione dei flussi finanziari che per il significativo impatto economico-sociale delle stesse.</w:t>
      </w:r>
    </w:p>
    <w:p>
      <w:pPr>
        <w:pStyle w:val="Normal"/>
        <w:spacing w:lineRule="auto" w:line="360"/>
        <w:ind w:right="-79" w:hanging="0"/>
        <w:jc w:val="both"/>
        <w:rPr/>
      </w:pPr>
      <w:r>
        <w:rPr>
          <w:sz w:val="28"/>
          <w:szCs w:val="28"/>
        </w:rPr>
        <w:t xml:space="preserve">               </w:t>
      </w:r>
      <w:r>
        <w:rPr>
          <w:sz w:val="28"/>
          <w:szCs w:val="28"/>
        </w:rPr>
        <w:t xml:space="preserve">Mi limito a ricordare la procedura di amministrazione straordinaria  che ha riguardato la Publiservizi, società  a partecipazione pubblica con socio di maggioranza la città di Catania, che ha coinvolto oltre 378 lavoratori, con 662 domande di ammissione al passivo; la procedura di amministrazione straordinaria della società  Tecnis, con oltre 500 domande di ammissione al passivo dei lavoratori impiegati nell’ambito del gruppo; il concordato del gruppo Abate, nell’ambito del quale sono stati messi in mobilità oltre 350 dipendenti, in funzione della prosecuzione dell’attività d’impresa, e che è stato chiuso con un accordo di ristrutturazione dei debiti e ancora le procedure che riguardano il gruppo Pulvirenti e il gruppo Papino,  rispettivamente con 608 e 378 addetti.              </w:t>
      </w:r>
    </w:p>
    <w:p>
      <w:pPr>
        <w:pStyle w:val="Normal"/>
        <w:spacing w:lineRule="auto" w:line="360"/>
        <w:ind w:right="-79" w:hanging="0"/>
        <w:jc w:val="both"/>
        <w:rPr>
          <w:sz w:val="28"/>
          <w:szCs w:val="28"/>
        </w:rPr>
      </w:pPr>
      <w:r>
        <w:rPr>
          <w:sz w:val="28"/>
          <w:szCs w:val="28"/>
        </w:rPr>
        <w:t xml:space="preserve">           </w:t>
      </w:r>
      <w:r>
        <w:rPr>
          <w:sz w:val="28"/>
          <w:szCs w:val="28"/>
        </w:rPr>
        <w:t>In queste situazioni il Tribunale fallimentare, valorizzando la nuova disciplina della crisi d’impresa, ha cercato di garantire, per quanto più possibile, la continuità occupazionale dei dipendenti e la conservazione dei valori economici e sociali delle aziende, nel giusto convincimento che le crisi aziendali oggi non pongono solo un problema di tutela del credito.</w:t>
      </w:r>
    </w:p>
    <w:p>
      <w:pPr>
        <w:pStyle w:val="Normal"/>
        <w:spacing w:lineRule="auto" w:line="360"/>
        <w:jc w:val="both"/>
        <w:rPr>
          <w:sz w:val="28"/>
          <w:szCs w:val="28"/>
        </w:rPr>
      </w:pPr>
      <w:r>
        <w:rPr>
          <w:sz w:val="28"/>
          <w:szCs w:val="28"/>
        </w:rPr>
        <w:t xml:space="preserve">           </w:t>
      </w:r>
      <w:r>
        <w:rPr>
          <w:sz w:val="28"/>
          <w:szCs w:val="28"/>
        </w:rPr>
        <w:t xml:space="preserve">Una particolare menzione meritano quest’anno anche i risultati conseguiti  dai Tribunali di Siracusa, Ragusa e Caltagirone, che, nonostante la palese insufficienza dell’organico e il frequente avvicendamento dei magistrati, ma grazie all’encomiabile spirito di servizio dei giudici e, al tempo stesso, ad una migliore organizzazione del lavoro (volta a valorizzare, per quanto possibile, la specializzazione dei magistrati, l’utilizzazione delle proposte conciliative ex art. 185 bis cpc e un più proficuo inserimento della magistratura onoraria nell’ufficio per il processo), sono riusciti a contrarre le pendenze civili (il Tribunale di Ragusa nella misura del 5,02 %) e ad incidere sull’arretrato (il Tribunale di Siracusa in particolare su quello ultraquinquennale e fallimentare), invertendo una contraria costante tendenza. </w:t>
      </w:r>
    </w:p>
    <w:p>
      <w:pPr>
        <w:pStyle w:val="Normal"/>
        <w:spacing w:lineRule="auto" w:line="360"/>
        <w:ind w:right="-79" w:hanging="0"/>
        <w:jc w:val="center"/>
        <w:rPr>
          <w:sz w:val="28"/>
          <w:szCs w:val="28"/>
        </w:rPr>
      </w:pPr>
      <w:r>
        <w:rPr>
          <w:sz w:val="28"/>
          <w:szCs w:val="28"/>
        </w:rPr>
      </w:r>
    </w:p>
    <w:p>
      <w:pPr>
        <w:pStyle w:val="Normal"/>
        <w:spacing w:lineRule="auto" w:line="360"/>
        <w:ind w:right="-79" w:hanging="0"/>
        <w:jc w:val="center"/>
        <w:rPr>
          <w:sz w:val="28"/>
          <w:szCs w:val="28"/>
        </w:rPr>
      </w:pPr>
      <w:r>
        <w:rPr>
          <w:sz w:val="28"/>
          <w:szCs w:val="28"/>
        </w:rPr>
        <w:t>LA GIUSTIZIA PENALE</w:t>
      </w:r>
    </w:p>
    <w:p>
      <w:pPr>
        <w:pStyle w:val="Normal"/>
        <w:spacing w:lineRule="auto" w:line="360"/>
        <w:jc w:val="both"/>
        <w:rPr/>
      </w:pPr>
      <w:r>
        <w:rPr>
          <w:sz w:val="28"/>
          <w:szCs w:val="28"/>
        </w:rPr>
        <w:t xml:space="preserve">             </w:t>
      </w:r>
      <w:r>
        <w:rPr>
          <w:sz w:val="28"/>
          <w:szCs w:val="28"/>
        </w:rPr>
        <w:t>Dalle relazioni dei capi degli uffici emerge, innanzi tutto, come rilevante rimanga il numero dei procedimenti che riguardano fatti di criminalità organizzata.</w:t>
      </w:r>
    </w:p>
    <w:p>
      <w:pPr>
        <w:pStyle w:val="Normal"/>
        <w:spacing w:lineRule="auto" w:line="360"/>
        <w:jc w:val="both"/>
        <w:rPr/>
      </w:pPr>
      <w:r>
        <w:rPr>
          <w:sz w:val="28"/>
          <w:szCs w:val="28"/>
        </w:rPr>
        <w:t xml:space="preserve">             </w:t>
      </w:r>
      <w:r>
        <w:rPr>
          <w:sz w:val="28"/>
          <w:szCs w:val="28"/>
        </w:rPr>
        <w:t xml:space="preserve">In particolare, l’attività di “cosa nostra” nel distretto non appare finalizzata a perseguire il monopolio dell’attività criminale di basso profilo (rapine e piccoli taglieggiamenti, spaccio di modeste dimensioni), mirando piuttosto alla gestione di attività economiche particolarmente redditizie ma di difficile individuazione, quali, ad esempio, la gestione legale –tramite prestanome– di esercizi commerciali, l’assegnazione di pubblici appalti, la gestione dei rifiuti, le scommesse, anche </w:t>
      </w:r>
      <w:r>
        <w:rPr>
          <w:i/>
          <w:sz w:val="28"/>
          <w:szCs w:val="28"/>
        </w:rPr>
        <w:t>on line</w:t>
      </w:r>
      <w:r>
        <w:rPr>
          <w:sz w:val="28"/>
          <w:szCs w:val="28"/>
        </w:rPr>
        <w:t>, con le conseguenti opportunità di ‘ripulitura’ e di reinvestimento, anche su scala internazionale, dei capitali illecitamente perseguiti e una sistematica infiltrazione nel settore economico, che finisce per depotenziare ed escludere dal mercato l’iniziativa imprenditoriale sana.</w:t>
      </w:r>
    </w:p>
    <w:p>
      <w:pPr>
        <w:pStyle w:val="Normal"/>
        <w:spacing w:lineRule="auto" w:line="360"/>
        <w:jc w:val="both"/>
        <w:rPr>
          <w:sz w:val="28"/>
          <w:szCs w:val="28"/>
        </w:rPr>
      </w:pPr>
      <w:r>
        <w:rPr>
          <w:sz w:val="28"/>
          <w:szCs w:val="28"/>
        </w:rPr>
        <w:t xml:space="preserve">              </w:t>
      </w:r>
      <w:r>
        <w:rPr>
          <w:sz w:val="28"/>
          <w:szCs w:val="28"/>
        </w:rPr>
        <w:t xml:space="preserve">Non vengono peraltro trascurati i settori di tradizionale interesse quali il traffico di stupefacenti su larga scala, le estorsioni (condotte anche con la pratica del c.d. recupero crediti) e l’usura, strumenti mediante i quali si riafferma il controllo sul territorio e si ottengono risorse da destinare al mantenimento in carcere dei congiunti. </w:t>
      </w:r>
    </w:p>
    <w:p>
      <w:pPr>
        <w:pStyle w:val="Normal"/>
        <w:spacing w:lineRule="auto" w:line="360"/>
        <w:ind w:right="-79" w:hanging="0"/>
        <w:jc w:val="both"/>
        <w:rPr/>
      </w:pPr>
      <w:r>
        <w:rPr>
          <w:sz w:val="28"/>
          <w:szCs w:val="28"/>
        </w:rPr>
        <w:t xml:space="preserve">              </w:t>
      </w:r>
      <w:r>
        <w:rPr>
          <w:sz w:val="28"/>
          <w:szCs w:val="28"/>
        </w:rPr>
        <w:t>A testimonianza, tuttavia, di quanto sia stata energica la risposta delle istituzioni, mi limito solo a ricordare che le operazioni investigative nel periodo di riferimento hanno condotto all’applicazione di misure cautelari custodiali a carico di 570 persone indagate per delitti di associazione mafiosa, riciclaggio, intestazione fittizia di beni, con la sottoposizione a sequestro di 696 beni.</w:t>
      </w:r>
    </w:p>
    <w:p>
      <w:pPr>
        <w:pStyle w:val="Normal"/>
        <w:spacing w:lineRule="auto" w:line="360"/>
        <w:ind w:firstLine="709"/>
        <w:jc w:val="both"/>
        <w:rPr/>
      </w:pPr>
      <w:r>
        <w:rPr>
          <w:sz w:val="28"/>
          <w:szCs w:val="28"/>
        </w:rPr>
        <w:t>Si conferma, poi, l’allarmante e costante sopravvenienza dei reati contro la persona e, in particolare, nei confronti delle donne (2908 procedimenti nell’anno decorso a fronte di 2498 iscrizioni nel periodo precedente).</w:t>
      </w:r>
    </w:p>
    <w:p>
      <w:pPr>
        <w:pStyle w:val="Normal"/>
        <w:spacing w:lineRule="auto" w:line="360"/>
        <w:ind w:firstLine="709"/>
        <w:jc w:val="both"/>
        <w:rPr/>
      </w:pPr>
      <w:r>
        <w:rPr>
          <w:sz w:val="28"/>
          <w:szCs w:val="28"/>
        </w:rPr>
        <w:t>Dati che , tuttavia, confermano la maggiore consapevolezza maturata dalle vittime circa la necessità della denuncia al fine di interrompere il circuito della violenza domestica e, al tempo stesso, l’efficacia della risposta giudiziaria rispetto alla richiesta di tutela, con l’adozione in tempi ristretti delle misure cautelari necessarie (con tempi medi di 15-20 giorni per provvedimento) e l’inserimento della vittima nella rete istituzionale di sostegno e di tutela.</w:t>
      </w:r>
    </w:p>
    <w:p>
      <w:pPr>
        <w:pStyle w:val="Normal"/>
        <w:spacing w:lineRule="auto" w:line="360"/>
        <w:ind w:firstLine="709"/>
        <w:jc w:val="both"/>
        <w:rPr>
          <w:sz w:val="28"/>
          <w:szCs w:val="28"/>
        </w:rPr>
      </w:pPr>
      <w:r>
        <w:rPr>
          <w:sz w:val="28"/>
          <w:szCs w:val="28"/>
        </w:rPr>
        <w:t>Sensibilmente aumentato è altresì il flusso dei reati contro il patrimonio, specie nei circondari di Siracusa e Ragusa; generalizzato è, altresì, l’aumento delle truffe informatiche.</w:t>
      </w:r>
    </w:p>
    <w:p>
      <w:pPr>
        <w:pStyle w:val="Normal"/>
        <w:spacing w:lineRule="auto" w:line="360"/>
        <w:ind w:firstLine="709"/>
        <w:jc w:val="both"/>
        <w:rPr>
          <w:sz w:val="28"/>
          <w:szCs w:val="28"/>
        </w:rPr>
      </w:pPr>
      <w:r>
        <w:rPr>
          <w:sz w:val="28"/>
          <w:szCs w:val="28"/>
        </w:rPr>
        <w:t>Merita, altresì, di essere evidenziato come nell’anno trascorso siano raddoppiate le iscrizioni dei processi penali a carico di persone minorenni, passate da 802 a 1692, prevalentemente per reati contro il patrimonio, la persona e l’incolumità pubblica e che fanno emergere una criminalità minorile che sempre più si inserisce in un contesto di radicata delinquenza  e che non è nemmeno estranea alle spinte pulsionali contro il “diverso” che in più contesti attualmente si avvertono.</w:t>
      </w:r>
    </w:p>
    <w:p>
      <w:pPr>
        <w:pStyle w:val="Normal"/>
        <w:spacing w:lineRule="auto" w:line="360"/>
        <w:ind w:firstLine="709"/>
        <w:jc w:val="both"/>
        <w:rPr/>
      </w:pPr>
      <w:r>
        <w:rPr>
          <w:sz w:val="28"/>
          <w:szCs w:val="28"/>
        </w:rPr>
        <w:t>Costante è anche il flusso dei reati contro la pubblica amministrazione, i reati finanziari e fallimentari; al riguardo la Procura distrettuale ha evidenziato la fondamentale importanza del coordinamento delle forze di polizia delegate alle indagini, al fine di ottimizzare i risultati investigativi e privilegiare il disvelamento di sistemi illegali “seriali” (tipici della corruzione) rispetto alla repressione episodica di singoli fatti criminosi, nonché l’attività di coordinamento fra gli uffici giudiziari, l’Agenzia delle Entrate e la guardia di Finanza per l’emersione e il tempestivo monitoraggio delle situazioni di insolvenza, nella consapevolezza che le condotte preordinate di insolvenza sono spesso indici sintomatici della presenza nelle imprese della criminalità organizzata oltre che, naturalmente, manifestazione delle condotte di bancarotta.</w:t>
      </w:r>
    </w:p>
    <w:p>
      <w:pPr>
        <w:pStyle w:val="Normal"/>
        <w:spacing w:lineRule="auto" w:line="360"/>
        <w:ind w:firstLine="709"/>
        <w:jc w:val="both"/>
        <w:rPr>
          <w:sz w:val="28"/>
          <w:szCs w:val="28"/>
        </w:rPr>
      </w:pPr>
      <w:r>
        <w:rPr>
          <w:sz w:val="28"/>
          <w:szCs w:val="28"/>
        </w:rPr>
        <w:t>Vengono, altresì, segnalati dalla Procura della Repubblica gli immediati effetti operativi che ha avuto la  disciplina del captatore informatico (introdotta dalla recente legge n. 3 del 2019, c.d spazzacorrotti)  allorchè si procede per i reati dei pubblici ufficiali contro la pubblica amministrazione e soprattutto le misure premiali introdotte per quanti collaborino per assicurare le prove dei reati o attenuarne le conseguenze, che hanno fatto registrare già in fase di indagini numerose collaborazioni da parte di pubblici ufficiali indagati.</w:t>
      </w:r>
    </w:p>
    <w:p>
      <w:pPr>
        <w:pStyle w:val="Normal"/>
        <w:spacing w:lineRule="auto" w:line="360"/>
        <w:ind w:firstLine="709"/>
        <w:jc w:val="both"/>
        <w:rPr>
          <w:sz w:val="28"/>
          <w:szCs w:val="28"/>
        </w:rPr>
      </w:pPr>
      <w:r>
        <w:rPr>
          <w:sz w:val="28"/>
          <w:szCs w:val="28"/>
        </w:rPr>
        <w:t>Continua, inoltre, con grande efficienza e competenza l’attività di contrasto da parte della Procura di Catania ai reati collegati al fenomeno dell’immigrazione clandestina, che, nonostante la contrazione dei flussi migratori, continua a incidere ancora sul distretto, per come dimostra l’emissione di numerose misure cautelari a carico dei responsabili dei reati di tratta, con l’irrogazione di condanne per quasi duecento anni di carcere complessivi, e che si accompagna –voglio ribadirlo- ad un forte e articolato sostegno per le vittime,  per come testimonia l’intensa attività di integrazione svolta dagli uffici minorili in favore dei minori migranti, e che ha condotto da ultimo alla sottoscrizione di un protocollo con l’Iman della comunità islamica di Catania per orientare il percorso educativo di questi giovani all’insegna dell’osservanza delle regole del paese che li ospita e del rispetto reciproco delle differenti culture.</w:t>
      </w:r>
    </w:p>
    <w:p>
      <w:pPr>
        <w:pStyle w:val="Normal"/>
        <w:spacing w:lineRule="auto" w:line="360"/>
        <w:jc w:val="both"/>
        <w:rPr/>
      </w:pPr>
      <w:r>
        <w:rPr>
          <w:sz w:val="28"/>
          <w:szCs w:val="28"/>
        </w:rPr>
        <w:t xml:space="preserve">           </w:t>
      </w:r>
      <w:r>
        <w:rPr>
          <w:sz w:val="28"/>
          <w:szCs w:val="28"/>
        </w:rPr>
        <w:t xml:space="preserve">Di particolare rilievo si sono dimostrate, infine, le indagini condotte dalla Procura di Siracusa in tema ambientale, con specifico riferimento all’inquinamento atmosferico, marino e del sottosuolo, indagini che ipotizzano, in esito alla verifica delle condizioni di esercizio degli impianti del Petrolchimico e delle Raffinerie dei poli di Priolo, Melilli, Augusta, una pericolosa distanza tra le prescrizioni raccomandate dalle comunità scientifica internazionale e le condizioni di concreto esercizio degli impianti stessi. </w:t>
      </w:r>
    </w:p>
    <w:p>
      <w:pPr>
        <w:pStyle w:val="Normal"/>
        <w:spacing w:lineRule="auto" w:line="360"/>
        <w:jc w:val="both"/>
        <w:rPr>
          <w:sz w:val="28"/>
          <w:szCs w:val="28"/>
        </w:rPr>
      </w:pPr>
      <w:r>
        <w:rPr>
          <w:sz w:val="28"/>
          <w:szCs w:val="28"/>
        </w:rPr>
        <w:t xml:space="preserve">          </w:t>
      </w:r>
      <w:r>
        <w:rPr>
          <w:sz w:val="28"/>
          <w:szCs w:val="28"/>
        </w:rPr>
        <w:t>A fronte dell’ampiezza e complessità dei fenomeni criminali presenti nel distretto, la risposta giudiziaria offre dei risultati compositi: negli uffici requirenti di dimensioni più grandi si è consolidata la tendenza, già manifestatasi negli scorsi anni, alla riduzione dei procedimenti pendenti, ma tale risultato non ha trovato piena corrispondenza presso gli uffici giudicanti ove invece, a causa dell’aumento delle nuove iscrizioni, si è registrato un aumento delle pendenze, ampiamente contenuto solo grazie al grande impegno profuso dai magistrati.</w:t>
      </w:r>
    </w:p>
    <w:p>
      <w:pPr>
        <w:pStyle w:val="Normal"/>
        <w:spacing w:lineRule="auto" w:line="360"/>
        <w:jc w:val="both"/>
        <w:rPr/>
      </w:pPr>
      <w:r>
        <w:rPr>
          <w:sz w:val="28"/>
          <w:szCs w:val="28"/>
        </w:rPr>
        <w:t xml:space="preserve">        </w:t>
      </w:r>
      <w:r>
        <w:rPr>
          <w:sz w:val="28"/>
          <w:szCs w:val="28"/>
        </w:rPr>
        <w:t>Tale situazione impone, da un lato, una riflessione sulla inadeguatezza delle piante organiche degli uffici giudicanti del distretto, e, dall’altro, sull’efficacia delle riforme varate dal legislatore negli ultimi anni che non hanno sortito l’effetto sperato del contenimento del contenzioso e della riduzione dei tempi dei processi.</w:t>
      </w:r>
    </w:p>
    <w:p>
      <w:pPr>
        <w:pStyle w:val="Normal"/>
        <w:spacing w:lineRule="auto" w:line="360"/>
        <w:ind w:hanging="104"/>
        <w:jc w:val="both"/>
        <w:rPr>
          <w:sz w:val="28"/>
          <w:szCs w:val="28"/>
        </w:rPr>
      </w:pPr>
      <w:r>
        <w:rPr>
          <w:sz w:val="28"/>
          <w:szCs w:val="28"/>
        </w:rPr>
        <w:t xml:space="preserve">         </w:t>
      </w:r>
      <w:r>
        <w:rPr>
          <w:sz w:val="28"/>
          <w:szCs w:val="28"/>
        </w:rPr>
        <w:t>Una riflessione merita, tuttavia, anche l’elevato numero di proscioglimenti, cui non segue alcuna impugnazione da parte del pubblico ministero, che, in tutte le sedi giudiziarie, si registrano in primo grado, specie nell’ambito dei processi con rito monocratico; tale situazione richiede un ragionato confronto fra gli uffici giudicanti e requirenti in ordine agli esiti dei processi in primo grado, alla luce del parametro della reale sostenibilità dell’accusa in giudizio, ai sensi dell’art.125 disp.att. cpc e, più in generale, in ordine alla programmazione del lavoro degli uffici di procura rispetto alla capacità di definizione effettiva dei Tribunali.</w:t>
      </w:r>
    </w:p>
    <w:p>
      <w:pPr>
        <w:pStyle w:val="Normal"/>
        <w:spacing w:lineRule="auto" w:line="360"/>
        <w:ind w:hanging="104"/>
        <w:jc w:val="both"/>
        <w:rPr>
          <w:sz w:val="28"/>
          <w:szCs w:val="28"/>
        </w:rPr>
      </w:pPr>
      <w:r>
        <w:rPr>
          <w:sz w:val="28"/>
          <w:szCs w:val="28"/>
        </w:rPr>
        <w:t xml:space="preserve">          </w:t>
      </w:r>
      <w:r>
        <w:rPr>
          <w:sz w:val="28"/>
          <w:szCs w:val="28"/>
        </w:rPr>
        <w:t>Nonostante tali difficoltà, va evidenziato però come, grazie ad una precisa politica di programmazione e gestione dell'arretrato (perseguita attraverso l'introduzione dei programmi di gestione) e a un uso accorto dei criteri di priorità fissati dall'ufficio, si sia inciso, nell’anno decorso, sull'arretrato "storico" delle sezioni penali della Corte, avviando a soluzione una delle disfunzioni strutturali dell’ufficio.</w:t>
      </w:r>
    </w:p>
    <w:p>
      <w:pPr>
        <w:pStyle w:val="Normal"/>
        <w:spacing w:lineRule="auto" w:line="360"/>
        <w:ind w:hanging="104"/>
        <w:jc w:val="both"/>
        <w:rPr>
          <w:sz w:val="28"/>
          <w:szCs w:val="28"/>
        </w:rPr>
      </w:pPr>
      <w:r>
        <w:rPr>
          <w:sz w:val="28"/>
          <w:szCs w:val="28"/>
        </w:rPr>
        <w:t xml:space="preserve">          </w:t>
      </w:r>
      <w:r>
        <w:rPr>
          <w:sz w:val="28"/>
          <w:szCs w:val="28"/>
        </w:rPr>
        <w:t>Basti al riguardo osservare che in poco più di due anni, i processi iscritti fino all'anno 2015  sono passati dal 41% al 9 % del totale delle pendenze e che si confida di riuscire, in esito al programma di gestione in corso, a incidere in maniera significativa anche sui processi iscritti sino al 2017, dopo aver definito, solo nell’anno decorso, ben 2459 processi iscritti sino all’anno 2015, con la conseguente contrazione della durata complessiva dei tempi dei processi pendenti.</w:t>
      </w:r>
    </w:p>
    <w:p>
      <w:pPr>
        <w:pStyle w:val="Normal"/>
        <w:spacing w:lineRule="auto" w:line="360"/>
        <w:ind w:hanging="104"/>
        <w:jc w:val="both"/>
        <w:rPr/>
      </w:pPr>
      <w:r>
        <w:rPr>
          <w:sz w:val="28"/>
          <w:szCs w:val="28"/>
        </w:rPr>
        <w:t xml:space="preserve">           </w:t>
      </w:r>
      <w:r>
        <w:rPr>
          <w:sz w:val="28"/>
          <w:szCs w:val="28"/>
        </w:rPr>
        <w:t xml:space="preserve">Il che significa che, anche per il settore penale, un'attenta gestione dei criteri di priorità e una ragionata valutazione dei problemi dell'arretrato, insieme all'impegno straordinario dei magistrati, possono avviare un’attività di razionalizzazione del contenzioso, che non può in alcun modo esorcizzare la strutturale inadeguatezza dell'organico delle sezioni penali a far fronte all'entità dei flussi in entrata. </w:t>
      </w:r>
    </w:p>
    <w:p>
      <w:pPr>
        <w:pStyle w:val="Normal"/>
        <w:spacing w:lineRule="auto" w:line="360"/>
        <w:ind w:hanging="104"/>
        <w:jc w:val="both"/>
        <w:rPr>
          <w:sz w:val="28"/>
          <w:szCs w:val="28"/>
        </w:rPr>
      </w:pPr>
      <w:r>
        <w:rPr>
          <w:sz w:val="28"/>
          <w:szCs w:val="28"/>
        </w:rPr>
        <w:t xml:space="preserve">          </w:t>
      </w:r>
      <w:r>
        <w:rPr>
          <w:sz w:val="28"/>
          <w:szCs w:val="28"/>
        </w:rPr>
        <w:t>A dimostrazione, peraltro, dell'impegno della Corte per una giurisdizione di qualità, merita di essere ricordato come, a fronte di oltre quattromila sentenze emesse nel periodo, siano stati proposti 1.349 ricorsi per cassazione, accolti con rinvio solo in numero di cento; nessun annullamento ha riguardato le 37 sentenze impugnate della Corte di assise.</w:t>
      </w:r>
    </w:p>
    <w:p>
      <w:pPr>
        <w:pStyle w:val="Normal"/>
        <w:spacing w:lineRule="auto" w:line="360"/>
        <w:ind w:hanging="104"/>
        <w:jc w:val="both"/>
        <w:rPr/>
      </w:pPr>
      <w:r>
        <w:rPr>
          <w:sz w:val="28"/>
          <w:szCs w:val="28"/>
        </w:rPr>
        <w:t xml:space="preserve">           </w:t>
      </w:r>
      <w:r>
        <w:rPr>
          <w:sz w:val="28"/>
          <w:szCs w:val="28"/>
        </w:rPr>
        <w:t>I dati del Tribunale di Catania, che evidenziano un aumento delle pendenze, seppur modesto, grazie alla maggiore produttività dei magistrati nell’anno decorso, confermano le criticità conseguenti al limitato accesso ai riti alternativi, che incide sia sui tempi di definizione dei processi innanzi al giudice monocratico (oltre il 40% superano i due anni), sia sul decorso dei termini di prescrizione.</w:t>
      </w:r>
    </w:p>
    <w:p>
      <w:pPr>
        <w:pStyle w:val="Normal"/>
        <w:spacing w:lineRule="auto" w:line="360"/>
        <w:ind w:hanging="104"/>
        <w:jc w:val="both"/>
        <w:rPr>
          <w:sz w:val="28"/>
          <w:szCs w:val="28"/>
        </w:rPr>
      </w:pPr>
      <w:r>
        <w:rPr>
          <w:sz w:val="28"/>
          <w:szCs w:val="28"/>
        </w:rPr>
        <w:t xml:space="preserve">            </w:t>
      </w:r>
      <w:r>
        <w:rPr>
          <w:sz w:val="28"/>
          <w:szCs w:val="28"/>
        </w:rPr>
        <w:t>Eguali valutazioni possono formularsi anche per gli altri Tribunali del distretto, ancorchè vada sottolineato il lusinghiero risultato del Tribunale penale di Siracusa, che ha diminuito del 7,33% le pendenze dei giudizi sia collegiali che monocratici, e il grande impegno profuso dai magistrati del Tribunale di Caltagirone, che hanno aumentato del 17,2 % e del 65,5, % le definizioni dei processi collegiali e monocratici, arginando, ma non impedendo, la formazione di ulteriore arretrato.</w:t>
      </w:r>
    </w:p>
    <w:p>
      <w:pPr>
        <w:pStyle w:val="Normal"/>
        <w:spacing w:lineRule="auto" w:line="360"/>
        <w:jc w:val="both"/>
        <w:rPr/>
      </w:pPr>
      <w:r>
        <w:rPr>
          <w:sz w:val="28"/>
          <w:szCs w:val="28"/>
        </w:rPr>
        <w:t xml:space="preserve">            </w:t>
      </w:r>
      <w:r>
        <w:rPr>
          <w:sz w:val="28"/>
          <w:szCs w:val="28"/>
        </w:rPr>
        <w:t>Alla luce dei dati che si sono esposti, anche quest’anno debbo costatare come  la riduzione dei tempi del processo e il contenimento dell’arretrato giudiziale sia stato effetto preminente delle strategie di miglioramento organizzativo promosse dalla Magistratura e delle buone prassi avviate d’intesa con l’Avvocatura; poco percepibile è stato, invece, il contributo offerto dalle molteplici riforme a più riprese varate al fine di contenere i flussi del contenzioso e per diversificare le risposte alla domanda di giustizia.</w:t>
      </w:r>
    </w:p>
    <w:p>
      <w:pPr>
        <w:pStyle w:val="Normal"/>
        <w:spacing w:lineRule="auto" w:line="360"/>
        <w:jc w:val="both"/>
        <w:rPr>
          <w:sz w:val="28"/>
          <w:szCs w:val="28"/>
        </w:rPr>
      </w:pPr>
      <w:r>
        <w:rPr>
          <w:sz w:val="28"/>
          <w:szCs w:val="28"/>
        </w:rPr>
        <w:t xml:space="preserve">             </w:t>
      </w:r>
      <w:r>
        <w:rPr>
          <w:sz w:val="28"/>
          <w:szCs w:val="28"/>
        </w:rPr>
        <w:t>Se pertanto persiste , e resta attuale, tanto con riferimento al giudizio civile che a quello penale, il problema dell’arretrato e della durata dei processi, ciò vuol dire che il miglioramento organizzativo non può considerarsi una risorsa autosufficiente, ma che va coniugato con scelte indilazionabili del legislatore di migliore distribuzione dei magistrati negli uffici e nel territorio e, al tempo stesso, – di semplificazione e di razionalizzazione processuale- che, sfuggendo alla tentazione delle riforme epocali (tanto ambiziose nei propositi, quanto modeste nei risultati), incidano su alcuni snodi critici essenziali del processo civile e penale.</w:t>
      </w:r>
    </w:p>
    <w:p>
      <w:pPr>
        <w:pStyle w:val="Normal"/>
        <w:spacing w:lineRule="auto" w:line="360"/>
        <w:jc w:val="both"/>
        <w:rPr>
          <w:sz w:val="28"/>
          <w:szCs w:val="28"/>
        </w:rPr>
      </w:pPr>
      <w:r>
        <w:rPr>
          <w:sz w:val="28"/>
          <w:szCs w:val="28"/>
        </w:rPr>
        <w:t xml:space="preserve">              </w:t>
      </w:r>
      <w:r>
        <w:rPr>
          <w:sz w:val="28"/>
          <w:szCs w:val="28"/>
        </w:rPr>
        <w:t>Per il processo civile sia di primo che di secondo grado il problema è quello dell’eliminazione di ogni formalità non necessaria all’esercizio del diritto di difesa e all’accertamento dei fatti rilevanti; con la cameralizzazione del processo di appello (al pari di quanto è avvenuto per il processo di cassazione) e l’eliminazione degli anacronistici tempi morti del giudizio di primo grado che seguono all’udienza di precisazione delle conclusioni.</w:t>
      </w:r>
    </w:p>
    <w:p>
      <w:pPr>
        <w:pStyle w:val="Normal"/>
        <w:spacing w:lineRule="auto" w:line="360"/>
        <w:jc w:val="both"/>
        <w:rPr>
          <w:sz w:val="28"/>
          <w:szCs w:val="28"/>
        </w:rPr>
      </w:pPr>
      <w:r>
        <w:rPr>
          <w:sz w:val="28"/>
          <w:szCs w:val="28"/>
        </w:rPr>
        <w:t xml:space="preserve">               </w:t>
      </w:r>
      <w:r>
        <w:rPr>
          <w:sz w:val="28"/>
          <w:szCs w:val="28"/>
        </w:rPr>
        <w:t>Per il processo penale, il problema dirimente è quello di invertire la tendenza alla progressiva emarginazione dei riti alternativi (che è emblematicamente attestata dal 10% appena di definizioni in tale forma presso il Tribunale di Catania), non realizzandosi la quale il rito accusatorio continuerà a produrre inefficienza.</w:t>
      </w:r>
    </w:p>
    <w:p>
      <w:pPr>
        <w:pStyle w:val="Normal"/>
        <w:spacing w:lineRule="auto" w:line="360"/>
        <w:jc w:val="both"/>
        <w:rPr/>
      </w:pPr>
      <w:r>
        <w:rPr>
          <w:sz w:val="28"/>
          <w:szCs w:val="28"/>
        </w:rPr>
        <w:t xml:space="preserve">                </w:t>
      </w:r>
      <w:r>
        <w:rPr>
          <w:sz w:val="28"/>
          <w:szCs w:val="28"/>
        </w:rPr>
        <w:t>Una inefficienza che è destinata ad aggravarsi a seguito dell’entrata in vigore della nuova disciplina della prescrizione, giusta nei principi, ma che impone seri  interventi per garantire la ragionevole durata del processo penale.</w:t>
      </w:r>
    </w:p>
    <w:p>
      <w:pPr>
        <w:pStyle w:val="Normal"/>
        <w:spacing w:lineRule="auto" w:line="360"/>
        <w:jc w:val="both"/>
        <w:rPr/>
      </w:pPr>
      <w:r>
        <w:rPr>
          <w:sz w:val="28"/>
          <w:szCs w:val="28"/>
        </w:rPr>
        <w:t xml:space="preserve">                </w:t>
      </w:r>
      <w:r>
        <w:rPr>
          <w:sz w:val="28"/>
          <w:szCs w:val="28"/>
        </w:rPr>
        <w:t xml:space="preserve">Il che significa, innanzi tutto, che bisogna rivedere gli organici delle Corti di appello, fermi da decenni, a prima della riforma del giudice unico ( è impossibile che a Catania 18 magistrati gestiscano una pendenza di 13.000 processi); ma, al tempo stesso, per riequilibrare il sistema, -escluse le proposte puramente ideologiche (abolire l’appello/introdurre l’appello “monocratico”)- che bisogna almeno restituire alla parte pubblica la possibilità di impugnare il trattamento sanzionatorio nei processi con rito dibattimentale. </w:t>
      </w:r>
    </w:p>
    <w:p>
      <w:pPr>
        <w:pStyle w:val="Normal"/>
        <w:spacing w:lineRule="auto" w:line="360"/>
        <w:jc w:val="center"/>
        <w:rPr>
          <w:sz w:val="28"/>
          <w:szCs w:val="28"/>
        </w:rPr>
      </w:pPr>
      <w:r>
        <w:rPr>
          <w:sz w:val="28"/>
          <w:szCs w:val="28"/>
        </w:rPr>
        <w:t>CONCLUSIONI</w:t>
      </w:r>
    </w:p>
    <w:p>
      <w:pPr>
        <w:pStyle w:val="Normal"/>
        <w:spacing w:lineRule="auto" w:line="360"/>
        <w:jc w:val="both"/>
        <w:rPr/>
      </w:pPr>
      <w:r>
        <w:rPr>
          <w:sz w:val="28"/>
          <w:szCs w:val="28"/>
        </w:rPr>
        <w:t>Se questo è lo stato della giustizia civile e penale, nell’avviarmi a concludere questa relazione, non posso sottacere come l’anno decorso sia stato un “annus horribilis” per la magistratura, ma anche un anno difficile per la città di Catania: la dichiarazione di dissesto dell’amministrazione comunale, la persistente crisi occupazionale, le inchieste che hanno coinvolto importanti settori della pubblica amministrazione hanno proiettato ombre su un futuro già difficile, rendendolo ancora più incerto.</w:t>
      </w:r>
    </w:p>
    <w:p>
      <w:pPr>
        <w:pStyle w:val="Normal"/>
        <w:spacing w:lineRule="auto" w:line="360"/>
        <w:jc w:val="both"/>
        <w:rPr>
          <w:sz w:val="28"/>
          <w:szCs w:val="28"/>
        </w:rPr>
      </w:pPr>
      <w:r>
        <w:rPr>
          <w:sz w:val="28"/>
          <w:szCs w:val="28"/>
        </w:rPr>
        <w:t xml:space="preserve">E pur tuttavia sono convinto che grandi sono ancora le potenzialità del nostro territorio, di un ambiente ricco di competenze professionali, aperto ed interessato ad interventi di modernizzazione e informatizzazione avanzata, capace di riqualificare vecchie attività e di proiettarsi verso nuovi servizi, di esprimere un proficuo rapporto fra le istituzioni e gli ordini professionali e in cui la magistratura stessa ha perseguito l’obiettivo ambizioso di immaginarsi come parte di un tessuto urbano, sociale e imprenditoriale che trae forza dall’elemento giurisdizionale. </w:t>
      </w:r>
    </w:p>
    <w:p>
      <w:pPr>
        <w:pStyle w:val="Normal"/>
        <w:spacing w:lineRule="auto" w:line="360"/>
        <w:jc w:val="both"/>
        <w:rPr/>
      </w:pPr>
      <w:r>
        <w:rPr>
          <w:sz w:val="28"/>
          <w:szCs w:val="28"/>
        </w:rPr>
        <w:t>A condizione che, attraverso un doveroso rinnovamento, che valorizzi trasparenza, meriti e competenze, riviva una visione generale, si torni a privilegiare  l’interesse pubblico, riemerga quella “città operosa”, che, come ricordava Giuseppe Giarrizzo, ha avuto quale tratto caratterizzante, non la “catanesità”, ma ,giusto all’opposto, la  vocazione di una “comunità meno incline ad esaltare insularità ed appartenenze mediterranee, con èlites a spiccata vocazione nazionale ed europea”.</w:t>
      </w:r>
    </w:p>
    <w:p>
      <w:pPr>
        <w:pStyle w:val="Normal"/>
        <w:spacing w:lineRule="auto" w:line="360"/>
        <w:jc w:val="both"/>
        <w:rPr/>
      </w:pPr>
      <w:r>
        <w:rPr>
          <w:sz w:val="28"/>
          <w:szCs w:val="28"/>
        </w:rPr>
        <w:t>E questa “città operosa”  e “aperta” ho visto rivivere negli sforzi che stanno conducendo alla realizzazione del nuovo palazzo di giustizia.</w:t>
      </w:r>
    </w:p>
    <w:p>
      <w:pPr>
        <w:pStyle w:val="Normal"/>
        <w:spacing w:lineRule="auto" w:line="360"/>
        <w:jc w:val="both"/>
        <w:rPr>
          <w:sz w:val="28"/>
          <w:szCs w:val="28"/>
        </w:rPr>
      </w:pPr>
      <w:r>
        <w:rPr>
          <w:sz w:val="28"/>
          <w:szCs w:val="28"/>
        </w:rPr>
        <w:t>La decisione, in esito a complessi accertamenti, di abbattere il vecchio palazzo delle poste e di costruire un nuovo tribunale, promuovendo un apposito concorso di idee sintetizza gli sforzi che, con determinazione e chiarezza di intenti, la Regione siciliana, la magistratura e l’avvocatura hanno perseguito in questi ultimi anni per consentire di amministrare la giustizia in condizioni di dignità.</w:t>
      </w:r>
    </w:p>
    <w:p>
      <w:pPr>
        <w:pStyle w:val="Normal"/>
        <w:spacing w:lineRule="auto" w:line="360"/>
        <w:jc w:val="both"/>
        <w:rPr/>
      </w:pPr>
      <w:r>
        <w:rPr>
          <w:sz w:val="28"/>
          <w:szCs w:val="28"/>
        </w:rPr>
        <w:t>Per questi risultati sono molto grato al Presidente della Regione, l’onorevole Nello Musumeci, e all’Assessore alle infrastrutture, l’avvocato Marco Falcone, oltre che, per l’abnegazione e l’impegno, all’ufficio del genio civile di Catania, i quali hanno fortemente creduto e operato in questa direzione, optando, fra l’altro, per la scelta, sicuramente felice, di promuovere un concorso di idee, nel giusto convincimento che la costruzione di un nuovo palazzo di giustizia non è come costruire un condominio, ma presuppone una visione del rapporto fra l’amministrazione della giustizia e l’ambiente sociale, una valutazione non solo di funzionalità, ma ancor prima di pre-comprensione del ruolo, della immagine e dei simboli della giustizia nella società contemporanea.</w:t>
      </w:r>
    </w:p>
    <w:p>
      <w:pPr>
        <w:pStyle w:val="Normal"/>
        <w:spacing w:lineRule="auto" w:line="360"/>
        <w:jc w:val="both"/>
        <w:rPr>
          <w:sz w:val="28"/>
          <w:szCs w:val="28"/>
        </w:rPr>
      </w:pPr>
      <w:r>
        <w:rPr>
          <w:sz w:val="28"/>
          <w:szCs w:val="28"/>
        </w:rPr>
        <w:t>E proprio per ciò, anche quest’anno ho riprodotto in copertina un’antica allegoria della giustizia, che la raffigura congiunta alla pace, un’allegoria antichissima, ma, al tempo stesso, sempre nuova e attuale; l’ho scelta dopo aver letto, per l’appunto, la frase di un contemporaneo, il presidente dell’Etiopia Abiy Ahmed, premio Nobel per la pace 2019, pronunciata il giorno del suo insediamento: “ il fondamento della pace è la giustizia. La pace non è assenza di conflitto. La pace è un’inviolabile casa comune, costruita sulle nostre convinzioni condivise, e l’unica porta di accesso è il dialogo. E’ la nostra fiducia reciproca. Il nostro viaggio insieme, che ci permette di appianare i conflitti in modo civile”.</w:t>
      </w:r>
    </w:p>
    <w:p>
      <w:pPr>
        <w:pStyle w:val="Normal"/>
        <w:spacing w:lineRule="auto" w:line="360"/>
        <w:jc w:val="both"/>
        <w:rPr>
          <w:sz w:val="28"/>
          <w:szCs w:val="28"/>
        </w:rPr>
      </w:pPr>
      <w:r>
        <w:rPr>
          <w:sz w:val="28"/>
          <w:szCs w:val="28"/>
        </w:rPr>
        <w:t>E con questo auspicio, che fotografa lo sforzo operato in ogni latitudine per l’attuazione del diritto, voglio ringraziare i colleghi magistrati, il personale delle cancellerie, l’Avvocatura del distretto e le Forze dell’ordine per gli sforzi che, ognuno per la sua parte, hanno operato, in quest’anno, per realizzare, in condizioni difficili, fini di giustizia.</w:t>
      </w:r>
    </w:p>
    <w:p>
      <w:pPr>
        <w:pStyle w:val="Normal"/>
        <w:spacing w:lineRule="auto" w:line="360"/>
        <w:jc w:val="both"/>
        <w:rPr>
          <w:sz w:val="28"/>
          <w:szCs w:val="28"/>
        </w:rPr>
      </w:pPr>
      <w:r>
        <w:rPr>
          <w:sz w:val="28"/>
          <w:szCs w:val="28"/>
        </w:rPr>
        <w:t xml:space="preserve">E, formulando analogo auspicio per l’anno che si avvia, mi accingo a dichiarare aperto, a conclusione del dibattito, l’anno giudiziario 2020.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hanging="104"/>
        <w:jc w:val="both"/>
        <w:rPr>
          <w:sz w:val="28"/>
          <w:szCs w:val="28"/>
        </w:rPr>
      </w:pPr>
      <w:r>
        <w:rPr>
          <w:sz w:val="28"/>
          <w:szCs w:val="28"/>
        </w:rPr>
      </w:r>
    </w:p>
    <w:p>
      <w:pPr>
        <w:pStyle w:val="Corpodeltesto3"/>
        <w:widowControl w:val="false"/>
        <w:spacing w:lineRule="auto" w:line="360" w:before="0" w:after="120"/>
        <w:ind w:left="284" w:right="-1361" w:hanging="104"/>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r>
    </w:p>
    <w:p>
      <w:pPr>
        <w:pStyle w:val="Corpodeltesto3"/>
        <w:widowControl w:val="false"/>
        <w:spacing w:lineRule="auto" w:line="360" w:before="0" w:after="120"/>
        <w:ind w:left="-1134" w:right="-1361" w:firstLine="992"/>
        <w:contextualSpacing/>
        <w:jc w:val="both"/>
        <w:rPr>
          <w:sz w:val="28"/>
          <w:szCs w:val="28"/>
        </w:rPr>
      </w:pPr>
      <w:r>
        <w:rPr>
          <w:sz w:val="28"/>
          <w:szCs w:val="28"/>
        </w:rPr>
        <w:t xml:space="preserve">               </w:t>
      </w:r>
    </w:p>
    <w:p>
      <w:pPr>
        <w:pStyle w:val="Normal"/>
        <w:spacing w:lineRule="auto" w:line="360"/>
        <w:ind w:right="-79"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55:00Z</dcterms:created>
  <dc:creator>utente</dc:creator>
  <dc:description/>
  <dc:language>en-US</dc:language>
  <cp:lastModifiedBy>Michele Spinella</cp:lastModifiedBy>
  <cp:lastPrinted>2020-01-09T21:09:00Z</cp:lastPrinted>
  <dcterms:modified xsi:type="dcterms:W3CDTF">2020-02-01T11:55:00Z</dcterms:modified>
  <cp:revision>2</cp:revision>
  <dc:subject/>
  <dc:title>RELAZIONE ORALE 2020</dc:title>
</cp:coreProperties>
</file>